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ΑΙΤΗΣΗ  ΕΓΓΡΑΦΗΣ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Arial" w:hAnsi="Arial"/>
          <w:b/>
          <w:u w:val="single"/>
        </w:rPr>
        <w:t>ΠΛΗΡΩΜΗΣ  ΣΤΗΝ ΠΑΝΕΛΛΗΝΙΑ ΕΝΩΣΗ ΕΛΕΥΘΕΡΟΕΠΑΓΓΕΛΜΑΤΙΩΝ ΑΚΤΙΝΟΛΟΓΩΝ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Προς την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ΠΑΝΕΛΛΗΝΙΑ ΕΠΑΓΓΕΛΜΑΤΙΚΗ ΕΝΩΣΗ ΕΛΕΥΘΕΡΟΕΠΑΓΓΕΛΜΑΤΙΩΝ ΑΚΤΙΝΟΛΟΓΩΝ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ΝΟΜ / ΜΟ: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ΙΔΙΚΟΤΗΤΑ:  </w:t>
      </w:r>
    </w:p>
    <w:p>
      <w:pPr>
        <w:pStyle w:val="Normal"/>
        <w:rPr/>
      </w:pPr>
      <w:r>
        <w:rPr>
          <w:rFonts w:cs="Arial" w:ascii="Arial" w:hAnsi="Arial"/>
        </w:rPr>
        <w:t xml:space="preserve">ΙΑΤΡΙΚΟΣ  ΣΥΛΛΟΓΟΣ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ΕΡΙΟΧΗ: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ΟΔΟΣ – ΑΡΙΘΜΟΣ: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 ΚΩΔΙΚΑΣ: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ΕΦΩΝΑ: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ΙΝΗΤΟ: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Ασκώ Ελεύθερο επάγγελμα, αποδέχομαι τους όρους του καταστατικού και σας αποστέλλω την εγγραφή μου και την συνδρομή για το έτος :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Με Ταχυδρομική επιταγή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Αρ. Κατάθεσης Ταχυδρομείου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Ταχυδρ. Γραφείο κατάθεσης    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Αρ. Απόδειξης: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Κατάθεση στην Τράπεζα Πειραιώ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στο λογαριασμ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5125-047369-687, 30 ευρώ (Εγγραφή και Ετήσια Συνδρομή) 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Ο  ΑΙΤΩΝ (ΟΥΣΑ)                                                                          ΗΜΕΡΟΜΗΝΙΑ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Παρακαλούμε στείλτε το αποδεικτικό κατάθεσης τραπέζης μαζί με την αίτηση εγγραφής  στ</w:t>
      </w:r>
      <w:r>
        <w:rPr>
          <w:rFonts w:cs="Garamond" w:ascii="Garamond" w:hAnsi="Garamond"/>
          <w:b/>
          <w:sz w:val="24"/>
          <w:szCs w:val="24"/>
          <w:lang w:val="en-US"/>
        </w:rPr>
        <w:t>o</w:t>
      </w:r>
      <w:r>
        <w:rPr>
          <w:rFonts w:cs="Garamond" w:ascii="Garamond" w:hAnsi="Garamond"/>
          <w:b/>
          <w:sz w:val="24"/>
          <w:szCs w:val="24"/>
        </w:rPr>
        <w:t xml:space="preserve">ν Ταμία της Ένωσης ΦΑΞ: 210 4920552 ή στο </w:t>
      </w:r>
      <w:r>
        <w:rPr>
          <w:rFonts w:cs="Garamond" w:ascii="Garamond" w:hAnsi="Garamond"/>
          <w:b/>
          <w:sz w:val="24"/>
          <w:szCs w:val="24"/>
          <w:lang w:val="en-US"/>
        </w:rPr>
        <w:t>Email</w:t>
      </w:r>
      <w:r>
        <w:rPr>
          <w:rFonts w:cs="Garamond" w:ascii="Garamond" w:hAnsi="Garamond"/>
          <w:b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  <w:lang w:val="en-US"/>
        </w:rPr>
        <w:t>aktinpsaltakos</w:t>
      </w:r>
      <w:r>
        <w:rPr>
          <w:rFonts w:cs="Garamond" w:ascii="Garamond" w:hAnsi="Garamond"/>
          <w:b/>
          <w:sz w:val="24"/>
          <w:szCs w:val="24"/>
        </w:rPr>
        <w:t>@</w:t>
      </w:r>
      <w:r>
        <w:rPr>
          <w:rFonts w:cs="Garamond" w:ascii="Garamond" w:hAnsi="Garamond"/>
          <w:b/>
          <w:sz w:val="24"/>
          <w:szCs w:val="24"/>
          <w:lang w:val="en-US"/>
        </w:rPr>
        <w:t>yahoo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ΔΗΓΙΕΣ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Αποθηκεύστε  το κείμενο σε κάποια θέση του προγράμματος σας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.  Συμπληρώστε τα στοιχεία σας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 Στείλτε το έντυπο  μαζί με το αποδεικτικό κατάθεσης με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ή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 στις παραπάνω διευθύνσεις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Η  εγγραφή  σας στην Πανελλήνια Ένωση Ελευθεροεπαγγελματιών Ακτινολόγων είναι απαραίτητη προϋπόθεση  για την νομική σας κάλυψη σε περίπτωση  απεργιών ή άλλων μορφών  αγώνα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0:00Z</dcterms:created>
  <dc:creator>SPIROS</dc:creator>
  <dc:description/>
  <cp:keywords/>
  <dc:language>en-US</dc:language>
  <cp:lastModifiedBy>PC</cp:lastModifiedBy>
  <dcterms:modified xsi:type="dcterms:W3CDTF">2012-10-02T07:48:00Z</dcterms:modified>
  <cp:revision>4</cp:revision>
  <dc:subject/>
  <dc:title>ΑΙΤΗΣΗ  ΕΓΓΡΑΦΗΣ - ΠΛΗΡΩΜΗΣ  ΣΤΗΝ  ΠΕΕΒΙ </dc:title>
</cp:coreProperties>
</file>