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Πειραιάς,  18-11-2013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ΕΠΕΙΓΟΥΣΑ  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νάδελφο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εν πρέπει να επιτρέψουμε σε κανένα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Να ισοπεδώσει την Περίθαλψη του Ελληνικού Λαο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Να υποβαθμίσει τα Νοσοκομεί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«πολτοποιήσει» τον Ιατρικό Κόσμο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αμφισβητώντας την επιστημονική του επάρκεια,  την εργασιακή του ικανότητα και καταργώντας το Σύνταγμα και τους νόμους  να απολύει εργαζόμενους,  να βάζει «κεφαλικό φόρο» με </w:t>
      </w:r>
      <w:r>
        <w:rPr>
          <w:rFonts w:cs="Arial" w:ascii="Arial" w:hAnsi="Arial"/>
          <w:lang w:val="en-US"/>
        </w:rPr>
        <w:t>rebate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/>
        </w:rPr>
        <w:t>cl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ck</w:t>
      </w:r>
      <w:r>
        <w:rPr>
          <w:rFonts w:cs="Arial" w:ascii="Arial" w:hAnsi="Arial"/>
        </w:rPr>
        <w:t xml:space="preserve"> στα ιδιωτικά ιατρεία - εργαστήρι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«κανιβαλισμός» δεν θα περάσει !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ι Μονάδες του ΕΟΠΥΥ θα παραμείνουν ανοιχτέ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οι ιατροί και το προσωπικό θα παραμείνουν στις θέσεις τους  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ι κινητοποιήσεις πρέπει να είναι μαζικές και ενωτικές 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ας καλούμε να παρευρεθείτε όλο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η συγκέντρωση του Ιατρικού Συλλόγου Πειραιά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την Τετάρτη 20-11-2013, </w:t>
      </w:r>
      <w:r>
        <w:rPr>
          <w:rFonts w:cs="Arial" w:ascii="Arial" w:hAnsi="Arial"/>
          <w:b/>
          <w:u w:val="single"/>
        </w:rPr>
        <w:t>ώρα 20:00</w:t>
      </w:r>
      <w:r>
        <w:rPr>
          <w:rFonts w:cs="Arial" w:ascii="Arial" w:hAnsi="Arial"/>
          <w:b/>
        </w:rPr>
        <w:t xml:space="preserve"> στον ΟΛΠ </w:t>
      </w:r>
      <w:r>
        <w:rPr>
          <w:rFonts w:cs="Arial" w:ascii="Arial" w:hAnsi="Arial"/>
          <w:b/>
          <w:sz w:val="20"/>
          <w:szCs w:val="20"/>
        </w:rPr>
        <w:t>(Ακτή Μιαούλη 1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Η ΠΡΟΕΔΡΟΣ                                                                       Ο ΓΕΝ. ΓΡΑΜΜΑΤΕ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ΑΡΒΑΡΑ ΑΝΕΜΟΔΟΥΡΑ                                                             ΠΑΥΛΟΣ  ΣΑΡΩ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nstantia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Narrow" w:hAnsi="Arial Narrow" w:eastAsia="Arial Narrow" w:cs="Arial Narrow"/>
    </w:rPr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Constantia" w:hAnsi="Constantia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ίστα με κουκκίδες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5:00Z</dcterms:created>
  <dc:creator>User</dc:creator>
  <dc:description/>
  <cp:keywords/>
  <dc:language>en-US</dc:language>
  <cp:lastModifiedBy>User</cp:lastModifiedBy>
  <dcterms:modified xsi:type="dcterms:W3CDTF">2013-11-18T13:08:00Z</dcterms:modified>
  <cp:revision>5</cp:revision>
  <dc:subject/>
  <dc:title>                                                                                                    Πειραιάς, 24-8-2012</dc:title>
</cp:coreProperties>
</file>