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980"/>
        <w:gridCol w:w="23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73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highlight w:val="lightGray"/>
              </w:rPr>
              <w:t xml:space="preserve"> </w:t>
            </w:r>
            <w:r>
              <w:rPr>
                <w:sz w:val="28"/>
                <w:szCs w:val="28"/>
                <w:highlight w:val="lightGray"/>
              </w:rPr>
              <w:t>ΕΛΛΕΙΜΜΑΤΙΚΟΣ ΠΡΟΫΠΟΛΟΓΙΣΜ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210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ΣΗ ΠΛΗΡΩΜΩΝ ΤΡΕΧΟΥΣΩΝ ΟΦΕΙΛΩ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ΣΗ ΠΛΗΡΩΜΩΝ ΛΗΞΙΠΡΟΘΕΣΜΩ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790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ΚΟΥΡΕΜ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highlight w:val="lightGray"/>
              </w:rPr>
              <w:t>ΜΕΙΩΣΕΙΣ</w:t>
            </w:r>
            <w:r>
              <w:rPr>
                <w:sz w:val="28"/>
                <w:szCs w:val="28"/>
              </w:rPr>
              <w:t xml:space="preserve">  ΤΙΜΟΛΟΓΗΣΗΣ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Η ΧΡΗΜΑΤΟ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highlight w:val="lightGray"/>
              </w:rPr>
              <w:t xml:space="preserve"> </w:t>
            </w:r>
            <w:r>
              <w:rPr>
                <w:sz w:val="28"/>
                <w:szCs w:val="28"/>
                <w:highlight w:val="lightGray"/>
              </w:rPr>
              <w:t>( REBATE</w:t>
            </w:r>
            <w:r>
              <w:rPr>
                <w:sz w:val="28"/>
                <w:szCs w:val="28"/>
              </w:rPr>
              <w:t xml:space="preserve">   /    </w:t>
            </w:r>
            <w:r>
              <w:rPr>
                <w:sz w:val="28"/>
                <w:szCs w:val="28"/>
                <w:highlight w:val="lightGray"/>
              </w:rPr>
              <w:t>CLAW-BACK</w:t>
            </w:r>
            <w:r>
              <w:rPr>
                <w:sz w:val="28"/>
                <w:szCs w:val="28"/>
              </w:rPr>
              <w:t xml:space="preserve">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ΓΕΙΑ ΜΕ ΜΗΔΕΝΙΚΟ ΚΟΣΤΟΣ ?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ΦΑΛΕΙΑ ?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ΙΟΤΗΤΑ ???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ΞΙΟΠΙΣΤΙΑ ??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ΧΝΟΛΟΓΙΑ ??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51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Α  ΙΑΤΡΕΙΑ ΚΑΤΑΡΡΕΟΥ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6825" cy="168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ΧΟΝΤΑΙ ΛΟΥΚΕΤΑ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ΧΟΝΤΑΙ ΟΙ ΑΠΡΟΣΩΠΟΙ ΕΠΙΧΕΙΡΗΜΑΤΙΕΣ ΥΓΕΙΑΣ ……………..!!!!!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416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15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1042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Αγαπητέ Συμπολίτ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Η Κυβέρνηση λόγω της ΜΝΗΜΟΝΙΑΚΗΣ δέσμευσης που έχει αναλάβει, ΚΛΕΙΝΕΙ τα περισσότερα εργαστήρια και αναθέτει την υγεία σου</w:t>
      </w:r>
      <w:r>
        <w:rPr>
          <w:rFonts w:eastAsia="Calibri"/>
          <w:sz w:val="32"/>
          <w:szCs w:val="32"/>
        </w:rPr>
        <w:t xml:space="preserve"> στους επιχειρηματίες και όχι στους γιατρούς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Οι συνεχείς μειώσεις των τιμών των εξετάσεων, τα ληξιπρόθεσμα, οι καθυστερήσεις των οφειλών, η επιστροφή χρημάτων για εξετάσεις που εκτελέστηκαν  (</w:t>
      </w:r>
      <w:r>
        <w:rPr>
          <w:sz w:val="32"/>
          <w:szCs w:val="32"/>
          <w:lang w:val="en-US"/>
        </w:rPr>
        <w:t>C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ck</w:t>
      </w:r>
      <w:r>
        <w:rPr>
          <w:sz w:val="32"/>
          <w:szCs w:val="32"/>
        </w:rPr>
        <w:t>), τα κουρέματα (</w:t>
      </w:r>
      <w:r>
        <w:rPr>
          <w:sz w:val="32"/>
          <w:szCs w:val="32"/>
          <w:lang w:val="en-US"/>
        </w:rPr>
        <w:t>Rebates</w:t>
      </w:r>
      <w:r>
        <w:rPr>
          <w:sz w:val="32"/>
          <w:szCs w:val="32"/>
        </w:rPr>
        <w:t xml:space="preserve">), οι ιδιωτικές ελεγκτικές εταιρίες, τα ψευδεπίγραφα ποιοτικά κριτήρια, οι διαπραγματευτικές επιτροπές, οι μειοδοτικοί διαγωνισμοί στις εξετάσεις, κλπ,  έχουν σαν σκοπό την </w:t>
      </w:r>
      <w:r>
        <w:rPr>
          <w:b/>
          <w:sz w:val="32"/>
          <w:szCs w:val="32"/>
        </w:rPr>
        <w:t>εξόντωση του εργαστηριακού γιατρού της γειτονιάς σου</w:t>
      </w:r>
      <w:r>
        <w:rPr>
          <w:sz w:val="32"/>
          <w:szCs w:val="32"/>
        </w:rPr>
        <w:t xml:space="preserve"> τον οποίο θα αντικαταστήσει μία απρόσωπη βιομηχανία παραγωγής αριθμ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Μην αφήσεις να συμβεί αυτ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Δεν σου αξίζει τέτοια μεταχείρι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Ένωσε την φωνή σου με την δική μα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Συμπαραστάσου στον αγώνα μα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ΟΣΙΠ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ΟΜΟΣΠΟΝΔΙΑ ΣΩΜΑΤΕΙΩΝ</w:t>
      </w:r>
    </w:p>
    <w:p>
      <w:pPr>
        <w:pStyle w:val="Normal"/>
        <w:jc w:val="center"/>
        <w:rPr/>
      </w:pPr>
      <w:r>
        <w:rPr>
          <w:sz w:val="44"/>
          <w:szCs w:val="44"/>
        </w:rPr>
        <w:t>Βιοπαθολόγων – Ακτινολόγων και Πυρηνικών γιατρών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4:00Z</dcterms:created>
  <dc:creator>ΠΑΝΑΓΙΩΤΗΣ ΜΑΚΡΙΔΗΣ</dc:creator>
  <dc:description/>
  <cp:keywords/>
  <dc:language>en-US</dc:language>
  <cp:lastModifiedBy>PC</cp:lastModifiedBy>
  <dcterms:modified xsi:type="dcterms:W3CDTF">2013-11-04T07:24:00Z</dcterms:modified>
  <cp:revision>2</cp:revision>
  <dc:subject/>
  <dc:title>  ΕΛΛΕΙΜΜΑΤΙΚΟΣ ΠΡΟΫΠΟΛΟΓΙΣΜΟΣ</dc:title>
</cp:coreProperties>
</file>