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Η ΥΓΕΙΑ ΚΑΤΑΡΡΕΕ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ΟΙ ΣΥΜΒΕΒΛΗΜΕΝΟΙ ΕΡΓΑΣΤΗΡΙΑΚΟΙ ΓΙΑΤΡΟ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ΑΝΤΙΣΤΕΚΟΜΑΣΤΕ ΜΑΖΙ ΜΕ ΤΟΥΣ ΑΣΦΑΛΙΣΜΕΝΟΥ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ΣΤΗΝ </w:t>
      </w:r>
      <w:r>
        <w:rPr>
          <w:b/>
          <w:sz w:val="36"/>
          <w:szCs w:val="36"/>
        </w:rPr>
        <w:t>ΣΧΕΔΙΑΖΟΜΕΝΗ ΥΠΟΒΑΘΜΙΣΗ ΤΩΝ ΥΠΗΡΕΣΙΩΝ ΥΓΕΙΑΣ</w:t>
      </w:r>
      <w:r>
        <w:rPr>
          <w:sz w:val="36"/>
          <w:szCs w:val="36"/>
        </w:rPr>
        <w:t xml:space="preserve"> ΚΑΙ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ΣΤΟΝ </w:t>
      </w:r>
      <w:r>
        <w:rPr>
          <w:b/>
          <w:sz w:val="36"/>
          <w:szCs w:val="36"/>
        </w:rPr>
        <w:t>ΠΡΟΓΡΑΜΜΑΤΙΣΜΕΝΟ ΑΦΑΝΙΣΜΟ ΜΑΣ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ΡΝΟΥΜΑΣΤΕ ΝΑ ΣΑΣ ΠΡΟΣΦΕΡΟΥΜΕ ΥΓΕΙΑ ΤΡΙΤΟΚΟΣΜΙΚΗΣ ΧΩΡ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0" cy="2876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&amp; 7 ΝΟΕΜΒΡ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ΚΛΕΙΣΤΟ ΛΟΓΩ ΕΟΠΥ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ΟΣΙΠΥ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ΟΜΟΣΠΟΝΔΙΑ ΣΩΜΑΤΕΙΩ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ΒΙΟΠΑΘΟΛΟΓΩΝ – ΑΚΤΙΝΟΛΟΓΩΝ – ΠΥΡΗΝΙΚΩΝ ΓΙΑΤΡΩΝ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4:00Z</dcterms:created>
  <dc:creator>SPIROS</dc:creator>
  <dc:description/>
  <cp:keywords/>
  <dc:language>en-US</dc:language>
  <cp:lastModifiedBy>PC</cp:lastModifiedBy>
  <dcterms:modified xsi:type="dcterms:W3CDTF">2013-11-04T07:24:00Z</dcterms:modified>
  <cp:revision>2</cp:revision>
  <dc:subject/>
  <dc:title>Η ΥΓΕΙΑ ΚΑΤΑΡΡΕΕΙ</dc:title>
</cp:coreProperties>
</file>