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3440"/>
      </w:tblGrid>
      <w:tr>
        <w:trPr/>
        <w:tc>
          <w:tcPr>
            <w:tcW w:w="4866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935" cy="19913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Αθήνα ,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/05/201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Αρ. Πρωτ. :  </w:t>
            </w:r>
            <w:r>
              <w:rPr>
                <w:b/>
                <w:bCs/>
                <w:lang w:val="en-US"/>
              </w:rPr>
              <w:t>78</w:t>
            </w:r>
          </w:p>
        </w:tc>
      </w:tr>
      <w:tr>
        <w:trPr>
          <w:trHeight w:val="125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ΓΡΑΦΕΙΟ ΠΡΟΕΔΡΟΥ </w:t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ΤΙΝΟΔΙΑΓΝΩΣΤΙΚΑ  ΕΡΓΑΣΤΗΡΙΑ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ηλ: 210 6871706 -708</w:t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αχ. Δ/νση:  </w:t>
            </w:r>
            <w:r>
              <w:rPr>
                <w:sz w:val="22"/>
                <w:szCs w:val="22"/>
              </w:rPr>
              <w:t>Κηφισίας 39, 151 23 Μαρούσι</w:t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Στο πλαίσιο της αξιολόγησης των παρόχων του ΕΟΠΥΥ , ενεργοποιείται από τη Δευτέρα 20 Μαΐου η αυτοαξιολόγηση των Ακτινοδιαγνωστικών Εργαστηρίων. </w:t>
      </w:r>
    </w:p>
    <w:p>
      <w:pPr>
        <w:pStyle w:val="Normal"/>
        <w:ind w:firstLine="720"/>
        <w:jc w:val="both"/>
        <w:rPr/>
      </w:pPr>
      <w:r>
        <w:rPr/>
        <w:t xml:space="preserve">Για την πραγματοποίηση της αυτοαξιολόγησης το κάθε Ακτινοδιαγνωστικό Εργαστήριο θα πρέπει να ανακαλέσει από τον ιστότοπο του ΕΟΠΥ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op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και να συμπληρώσει το αρχείο “Αυτοαξιολόγηση Ακτινοδιαγνωστικά ” . </w:t>
      </w:r>
    </w:p>
    <w:p>
      <w:pPr>
        <w:pStyle w:val="Normal"/>
        <w:ind w:firstLine="720"/>
        <w:jc w:val="both"/>
        <w:rPr/>
      </w:pPr>
      <w:r>
        <w:rPr/>
        <w:t xml:space="preserve">Το συμπληρωμένο αρχείο θα πρέπει να αποσταλεί ηλεκτρονικά στην διεύθυνση </w:t>
      </w:r>
      <w:hyperlink r:id="rId4">
        <w:r>
          <w:rPr>
            <w:rStyle w:val="InternetLink"/>
            <w:lang w:val="en-US"/>
          </w:rPr>
          <w:t>axiologis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op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Η αυτοαξιολόγηση, που θα πρέπει να έχει ολοκληρωθεί έως 20 Ιουλίου 2013 , αποτελεί προϋπόθεση για την αξιολόγηση από το Εθνικό Κέντρο Αξιολόγησης της Ποιότητας και τεχνολογίας στην Υγεία (ΕΚΑΠΤΥ) </w:t>
      </w:r>
    </w:p>
    <w:p>
      <w:pPr>
        <w:pStyle w:val="Normal"/>
        <w:jc w:val="both"/>
        <w:rPr/>
      </w:pPr>
      <w:r>
        <w:rPr/>
        <w:tab/>
        <w:t>Παραμένουμε στην διάθεσή σας για κάθε περαιτέρω πληροφορία ή διευκρίνιση στην ηλεκτρονική διεύθυνση της Διεύθυνσης Αξιολόγησης και Διασφάλισης Ποιότητας (</w:t>
      </w:r>
      <w:hyperlink r:id="rId5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8@</w:t>
        </w:r>
        <w:r>
          <w:rPr>
            <w:rStyle w:val="InternetLink"/>
            <w:lang w:val="en-US"/>
          </w:rPr>
          <w:t>eop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  καθώς και στ</w:t>
      </w:r>
      <w:r>
        <w:rPr>
          <w:lang w:val="en-US"/>
        </w:rPr>
        <w:t>o</w:t>
      </w:r>
      <w:r>
        <w:rPr/>
        <w:t xml:space="preserve"> τηλέφων</w:t>
      </w:r>
      <w:r>
        <w:rPr>
          <w:lang w:val="en-US"/>
        </w:rPr>
        <w:t>o</w:t>
      </w:r>
      <w:r>
        <w:rPr/>
        <w:t xml:space="preserve"> : 210 6871776 (κος Ρηγάτος Φάνης). </w:t>
      </w:r>
    </w:p>
    <w:p>
      <w:pPr>
        <w:pStyle w:val="Normal"/>
        <w:ind w:firstLine="720"/>
        <w:jc w:val="both"/>
        <w:rPr/>
      </w:pPr>
      <w:r>
        <w:rPr/>
        <w:t xml:space="preserve">Ο Οργανισμός σας ευχαριστεί εκ των προτέρων για την συνεργασία σας 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320" w:hanging="0"/>
        <w:rPr/>
      </w:pPr>
      <w:r>
        <w:rPr/>
        <w:t xml:space="preserve">    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</w:t>
      </w:r>
      <w:r>
        <w:rPr/>
        <w:t xml:space="preserve">Ο ΠΡΟΕΔΡΟΣ ΤΟΥ ΕΟΠΥΥ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ΕΛΕΥΘΕΡΙΟΣ ΠΑΠΑΓΕΩΡΓΟΠΟΥΛΟΣ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ΑΚΡΙΒΕΣ ΑΝΤΙΓΡΑΦΟ</w:t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Century" w:hAnsi="Century" w:cs="Century"/>
      <w:sz w:val="24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4680" w:leader="none"/>
        <w:tab w:val="left" w:pos="6300" w:leader="none"/>
      </w:tabs>
    </w:pPr>
    <w:rPr>
      <w:rFonts w:ascii="Century" w:hAnsi="Century" w:eastAsia="Calibri" w:cs="Century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opyy.gov.gr/" TargetMode="External"/><Relationship Id="rId4" Type="http://schemas.openxmlformats.org/officeDocument/2006/relationships/hyperlink" Target="mailto:axiologisi@eopyy.gov.gr" TargetMode="External"/><Relationship Id="rId5" Type="http://schemas.openxmlformats.org/officeDocument/2006/relationships/hyperlink" Target="mailto:d8@eopyy.gov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45:00Z</dcterms:created>
  <dc:creator>user</dc:creator>
  <dc:description/>
  <cp:keywords/>
  <dc:language>en-US</dc:language>
  <cp:lastModifiedBy>PC</cp:lastModifiedBy>
  <cp:lastPrinted>2013-05-21T13:07:00Z</cp:lastPrinted>
  <dcterms:modified xsi:type="dcterms:W3CDTF">2013-06-12T09:45:00Z</dcterms:modified>
  <cp:revision>2</cp:revision>
  <dc:subject/>
  <dc:title> </dc:title>
</cp:coreProperties>
</file>