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rPr>
        <w:t xml:space="preserve"> </w:t>
      </w:r>
      <w:r>
        <w:rPr>
          <w:b/>
          <w:spacing w:val="30"/>
          <w:sz w:val="40"/>
          <w:szCs w:val="36"/>
        </w:rPr>
        <w:t>ΑΝΑΚΟΙΝΩΣΗ</w:t>
      </w:r>
    </w:p>
    <w:p>
      <w:pPr>
        <w:pStyle w:val="Normal"/>
        <w:rPr/>
      </w:pPr>
      <w:r>
        <w:rPr>
          <w:b/>
          <w:sz w:val="26"/>
          <w:szCs w:val="26"/>
        </w:rPr>
        <w:t>Αγαπητοί ασφαλισμένοι του Ε.Ο.Π.Υ.Υ.,</w:t>
      </w:r>
    </w:p>
    <w:p>
      <w:pPr>
        <w:pStyle w:val="NoSpacing"/>
        <w:jc w:val="both"/>
        <w:rPr>
          <w:sz w:val="26"/>
          <w:szCs w:val="26"/>
        </w:rPr>
      </w:pPr>
      <w:r>
        <w:rPr>
          <w:sz w:val="26"/>
          <w:szCs w:val="26"/>
        </w:rPr>
        <w:t xml:space="preserve">Όλοι οι πάροχοι υπηρεσιών υγείας της Α’ βάθμιας και Β’ βάθμιας περίθαλψης (εργαστηριακοί ιατροί , διαγνωστικά κέντρα, ιδιωτικές κλινικές) αποφασίσαμε την από κοινού </w:t>
      </w:r>
      <w:r>
        <w:rPr>
          <w:b/>
          <w:sz w:val="26"/>
          <w:szCs w:val="26"/>
        </w:rPr>
        <w:t>επίσχεση παροχής υπηρεσιών</w:t>
      </w:r>
      <w:r>
        <w:rPr>
          <w:sz w:val="26"/>
          <w:szCs w:val="26"/>
        </w:rPr>
        <w:t xml:space="preserve"> υγείας προς τον </w:t>
      </w:r>
      <w:r>
        <w:rPr>
          <w:b/>
          <w:sz w:val="26"/>
          <w:szCs w:val="26"/>
        </w:rPr>
        <w:t>ΕΟΠΥΥ</w:t>
      </w:r>
      <w:r>
        <w:rPr>
          <w:sz w:val="26"/>
          <w:szCs w:val="26"/>
        </w:rPr>
        <w:t xml:space="preserve"> από </w:t>
      </w:r>
      <w:r>
        <w:rPr>
          <w:b/>
          <w:sz w:val="26"/>
          <w:szCs w:val="26"/>
        </w:rPr>
        <w:t>08/10/2012 έως 12/10/2012</w:t>
      </w:r>
      <w:r>
        <w:rPr>
          <w:sz w:val="26"/>
          <w:szCs w:val="26"/>
        </w:rPr>
        <w:t xml:space="preserve">.  Η κινητοποίηση θα λάβει την μορφή των κυλιόμενων επαναλαμβανόμενων εβδομαδιαίων επισχέσεων εργασίας, όσο παραμένουμε απλήρωτοι και δεν διασφαλίζεται η συνεχής χρηματοδότηση και αποπληρωμή των δεδουλευμένων μελλοντικά.  </w:t>
      </w:r>
    </w:p>
    <w:p>
      <w:pPr>
        <w:pStyle w:val="NoSpacing"/>
        <w:jc w:val="both"/>
        <w:rPr>
          <w:sz w:val="26"/>
          <w:szCs w:val="26"/>
        </w:rPr>
      </w:pPr>
      <w:r>
        <w:rPr>
          <w:sz w:val="26"/>
          <w:szCs w:val="26"/>
        </w:rPr>
      </w:r>
    </w:p>
    <w:p>
      <w:pPr>
        <w:pStyle w:val="NoSpacing"/>
        <w:jc w:val="both"/>
        <w:rPr/>
      </w:pPr>
      <w:r>
        <w:rPr>
          <w:b/>
          <w:sz w:val="26"/>
          <w:szCs w:val="26"/>
        </w:rPr>
        <w:t>Αγαπητοί ασφαλισμένοι</w:t>
      </w:r>
      <w:r>
        <w:rPr>
          <w:sz w:val="26"/>
          <w:szCs w:val="26"/>
        </w:rPr>
        <w:t xml:space="preserve">, ζητάμε τη κατανόηση σας γι’ αυτή μας την απόφαση.  Πρέπει να γνωρίζετε ότι καταβάλαμε κάθε δυνατή προσπάθεια για να την αποτρέψουμε.  Η στάση όμως του Αν. Υπουργού Υγείας είναι αδιάλλακτη.  Χρήματα υπάρχουν μόνο για τους φαρμακοποιούς, ενώ για όλους τους υπόλοιπους παρόχους του Οργανισμού υπάρχει μόνο χρέος.  Ο Αν. Υπουργός Υγείας αντί να βρει λύση,  επιδίδεται σε παραπληροφόρηση της κοινής γνώμης,  μέσα από προσωπικούς μονολόγους στα ΜΜΕ, για δήθεν υπέρμετρη συνταγογράφηση εξετάσεων και υπέρβαση της προϋπολογισθείσας δαπάνης . Όμως τα στατιστικά στοιχεία τον διαψεύδουν.  Στην Α’ βάθμια Φροντίδα Υγείας  η ζήτηση είναι μειωμένη κατά τουλάχιστον 40% σε σχέση με το 2011 και οι τιμές των προσφερόμενων υπηρεσιών μας προς τον ΕΟΠΥΥ είναι ήδη μειωμένες κατά 20%, ενώ αντίστοιχα είναι τα δεδομένα και στη   Β’ βάθμια Περίθαλψη, κατά την πρόχειρη εφαρμογή των Κλειστών Ενοποιημένων Νοσηλειών. Παράλληλα  ξεχνά τεχνηέντως να πει στον Έλληνα πολίτη, ότι η προϋπολογισθείσα δαπάνη του Οργανισμού  για Πρωτοβάθμια Φροντίδα Υγείας είναι μόλις </w:t>
      </w:r>
      <w:r>
        <w:rPr>
          <w:b/>
          <w:sz w:val="26"/>
          <w:szCs w:val="26"/>
        </w:rPr>
        <w:t>20 € ετησίως ανά ασφαλισμένο</w:t>
      </w:r>
      <w:r>
        <w:rPr>
          <w:sz w:val="26"/>
          <w:szCs w:val="26"/>
        </w:rPr>
        <w:t xml:space="preserve"> και όλες οι υπόλοιπες δαπάνες όπως νοσήλια, ιατρικές επισκέψεις και δαπάνες για αποκατάσταση-αποθεραπεία έχουν απομειωθεί  σε αδικαιολόγητα και απαράδεκτα χαμηλά επίπεδα.</w:t>
      </w:r>
    </w:p>
    <w:p>
      <w:pPr>
        <w:pStyle w:val="NoSpacing"/>
        <w:jc w:val="both"/>
        <w:rPr>
          <w:sz w:val="26"/>
          <w:szCs w:val="26"/>
        </w:rPr>
      </w:pPr>
      <w:r>
        <w:rPr>
          <w:sz w:val="26"/>
          <w:szCs w:val="26"/>
        </w:rPr>
      </w:r>
    </w:p>
    <w:p>
      <w:pPr>
        <w:pStyle w:val="NoSpacing"/>
        <w:jc w:val="both"/>
        <w:rPr/>
      </w:pPr>
      <w:r>
        <w:rPr>
          <w:b/>
          <w:sz w:val="26"/>
          <w:szCs w:val="26"/>
        </w:rPr>
        <w:t>Αγαπητοί ασφαλισμένοι</w:t>
      </w:r>
      <w:r>
        <w:rPr>
          <w:sz w:val="26"/>
          <w:szCs w:val="26"/>
        </w:rPr>
        <w:t xml:space="preserve">, πρέπει να γνωρίζετε ότι για τους τελευταίους 45 μήνες, έχουν αποζημιωθεί μόνον οι απαιτήσεις μας, 6 μηνών.  Ο ένας μετά τον άλλο ελεύθερος επαγγελματίας ιατρός και η μια μετά την άλλη ιατρική εταιρεία μπαίνουν στον Τειρεσία εξαιτίας ακάλυπτων επιταγών. Οι εργαζόμενοι στις μονάδες μας είναι απλήρωτοι για μήνες. Ενώ συγχρόνως όλο αυτό το διάστημα καταβάλλουμε ανελλιπώς προς το Κράτος και τα ταμεία εργοδοτικές εισφορές, ΦΠΑ, φόρους και χαράτσια.  Θέλουμε να ξέρετε ότι μέσα απ’ αυτόν τον αγώνα προσπαθούμε να πετύχουμε δύο πράγματα.  </w:t>
      </w:r>
      <w:r>
        <w:rPr>
          <w:b/>
          <w:sz w:val="26"/>
          <w:szCs w:val="26"/>
        </w:rPr>
        <w:t>Πρώτον</w:t>
      </w:r>
      <w:r>
        <w:rPr>
          <w:sz w:val="26"/>
          <w:szCs w:val="26"/>
        </w:rPr>
        <w:t xml:space="preserve"> να σταθούμε όρθιοι οικονομικά για να είμαστε και αύριο δίπλα σας και </w:t>
      </w:r>
      <w:r>
        <w:rPr>
          <w:b/>
          <w:sz w:val="26"/>
          <w:szCs w:val="26"/>
        </w:rPr>
        <w:t>δεύτερον</w:t>
      </w:r>
      <w:r>
        <w:rPr>
          <w:sz w:val="26"/>
          <w:szCs w:val="26"/>
        </w:rPr>
        <w:t xml:space="preserve"> να συμβάλλουμε στην οργάνωση του ΕΟΠΥΥ, για να πιάνουν οι ασφαλιστικές σας και οι εργοδοτικές μας εισφορές τόπο.  </w:t>
      </w:r>
    </w:p>
    <w:p>
      <w:pPr>
        <w:pStyle w:val="NoSpacing"/>
        <w:jc w:val="both"/>
        <w:rPr/>
      </w:pPr>
      <w:r>
        <w:rPr>
          <w:sz w:val="26"/>
          <w:szCs w:val="26"/>
        </w:rPr>
        <w:t xml:space="preserve">Όλους αυτούς τους μήνες είχαμε τη τιμή να σας παράσχουμε τις υπηρεσίες μας με υπευθυνότητα και εντιμότητα.  Κάνατε χρήση αυτών των υπηρεσιών χωρίς ουρές, χωρίς ταλαιπωρία, με απόλυτο σεβασμό εκ μέρους μας στην αξιοπρέπεια σας και στο πρόβλημα της υγείας σας.  Άμεσα  είχατε ποιοτικές υπηρεσίες με μια ελάχιστη συμμετοχή.  </w:t>
      </w:r>
    </w:p>
    <w:p>
      <w:pPr>
        <w:pStyle w:val="NoSpacing"/>
        <w:jc w:val="both"/>
        <w:rPr/>
      </w:pPr>
      <w:r>
        <w:rPr>
          <w:sz w:val="26"/>
          <w:szCs w:val="26"/>
        </w:rPr>
        <w:t>Να είστε βέβαιοι ότι και στο διάστημα της επίσχεσης και για όσο αυτό διαρκέσει,   θα παραμείνουμε αταλάντευτα δίπλα σας, με το μικρότερο δυνατό κόστος για εσάς.  Γνωρίζουμε τις ανάγκες σας και θέλουμε να ανταποδώσουμε την εμπιστοσύνη σας, για το λόγο αυτό θα κοστολογούμε τις υπηρεσίες μας βάσει των τιμών του κρατικού τιμολογίου και με την απόδειξή που θα παίρνετε, θα μπορείτε βάσει της εγκυκλίου 37097/12 του ΕΟΠΥΥ, να απαιτήσετε τα χρήματά σας από τον οργανισμό.</w:t>
      </w:r>
    </w:p>
    <w:p>
      <w:pPr>
        <w:pStyle w:val="NoSpacing"/>
        <w:jc w:val="both"/>
        <w:rPr>
          <w:sz w:val="26"/>
          <w:szCs w:val="26"/>
        </w:rPr>
      </w:pPr>
      <w:r>
        <w:rPr>
          <w:sz w:val="26"/>
          <w:szCs w:val="26"/>
        </w:rPr>
      </w:r>
    </w:p>
    <w:p>
      <w:pPr>
        <w:pStyle w:val="NoSpacing"/>
        <w:jc w:val="center"/>
        <w:rPr>
          <w:b/>
          <w:b/>
          <w:sz w:val="32"/>
          <w:szCs w:val="32"/>
        </w:rPr>
      </w:pPr>
      <w:r>
        <w:rPr>
          <w:b/>
          <w:sz w:val="32"/>
          <w:szCs w:val="32"/>
        </w:rPr>
        <w:t>Η ΣΥΝΤΟΝΙΣΤΙΚΗ ΕΠΙΤΡΟΠΗ</w:t>
      </w:r>
    </w:p>
    <w:p>
      <w:pPr>
        <w:pStyle w:val="Normal"/>
        <w:widowControl/>
        <w:bidi w:val="0"/>
        <w:spacing w:lineRule="auto" w:line="276" w:before="0" w:after="200"/>
        <w:rPr/>
      </w:pPr>
      <w:r>
        <w:rPr/>
      </w:r>
    </w:p>
    <w:sectPr>
      <w:type w:val="nextPage"/>
      <w:pgSz w:w="11906" w:h="16838"/>
      <w:pgMar w:left="9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4z0">
    <w:name w:val="WW8Num4z0"/>
    <w:qFormat/>
    <w:rPr>
      <w:rFonts w:ascii="Garamond" w:hAnsi="Garamond"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16:00Z</dcterms:created>
  <dc:creator>user</dc:creator>
  <dc:description/>
  <cp:keywords/>
  <dc:language>en-US</dc:language>
  <cp:lastModifiedBy>PC</cp:lastModifiedBy>
  <cp:lastPrinted>2008-10-30T12:45:00Z</cp:lastPrinted>
  <dcterms:modified xsi:type="dcterms:W3CDTF">2012-10-03T11:42:00Z</dcterms:modified>
  <cp:revision>37</cp:revision>
  <dc:subject/>
  <dc:title>ΠΑΝΕΛΛΗΝΙΟΣ  ΣΥΝΔΕΣΜΟΣ                                   GREEK ASSOCIATION OF</dc:title>
</cp:coreProperties>
</file>