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4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34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ΞΑΙΡΕΤΙΚΑ ΕΠΕΙΓΟΝ</w:t>
      </w:r>
    </w:p>
    <w:p>
      <w:pPr>
        <w:pStyle w:val="Normal"/>
        <w:ind w:left="-567" w:right="-341" w:hanging="0"/>
        <w:jc w:val="right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981700" cy="13341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θήνα,31-10-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ΙΕΚΔΙΚΟΥΜΕ ΤΗΝ ΕΛΕΥΘΕΡΗ ΣΥΝΤΑΓΟΓΡΑΦΗΣΗ ΓΙΑ ΟΛΟΥΣ ΤΟΥΣ ΓΙΑΤΡΟΥΣ. ΣΥΝΕΧΙΖΟΥΜΕ ΝΑ ΣΥΝΤΑΓΟΓΡΑΦΟΥΜΕ ΟΠΩΣ ΣΗΜΕΡΑ. ΕΙΜΑΣΤΕ ΑΠΕΝΑΝΤΙ ΣΤΙΣ ΑΝΤΙΔΗΜΟΚΡΑΤΙΚΕΣ ΚΑΙ ΠΡΟΧΕΙΡΕΣ ΔΙΑΔΙΚΑΣΙΕΣ ΤΟΥ ΕΟΠΥ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νάδελφοι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Ο κος Βουδούρης και η παρέα του, σε μια ύστατη προσπάθεια να εξαπατήσει το ιατρικό σώμα και τους ασφαλισμένους, λίγες ώρες πριν την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 Νοεμβρίου 2011, που υποσχέθηκε έναρξη του ΕΟΠΥΥ, δίνει εντολές μέσω </w:t>
      </w: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 xml:space="preserve"> στους γιατρούς της χώρα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ν υπήρξε καμία ενημέρωση στα συλλογικά όργανα και με αυτό τον πρόχειρο τρόπο, προσπαθεί να δημιουργήσει Α΄βάθμια περίθαλψη, απαξιώνοντας θεσμούς και διαδικασίες, υπαγορεύοντας να συνταγογραφούν οι γιατροί του ΟΠΑΔ και του ΟΑΕΕ, ως να είναι συμβεβλημένοι του ΙΚΑ-ΕΤΑΜ ή του ΕΟΠΥΥ, χωρίς καμία σύμβαση, χωρίς κανένα νομικό πλαίσι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ρρίπτουμε τις λογικές των αιφνιδιασμών και των πρόχειρων διαδικασιών που η ηγεσία του Υ.Υ.Κ.Α. και ο κος Βουδούρης έχουν επιλέξε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λούμε τους συναδέλφους της Αθήνας, να μην ενδώσουν στις εντολές μέσω </w:t>
      </w:r>
      <w:r>
        <w:rPr>
          <w:rFonts w:cs="Arial" w:ascii="Arial" w:hAnsi="Arial"/>
          <w:b/>
          <w:sz w:val="24"/>
          <w:szCs w:val="24"/>
          <w:lang w:val="en-US"/>
        </w:rPr>
        <w:t>email</w:t>
      </w:r>
      <w:r>
        <w:rPr>
          <w:rFonts w:cs="Arial" w:ascii="Arial" w:hAnsi="Arial"/>
          <w:b/>
          <w:sz w:val="24"/>
          <w:szCs w:val="24"/>
        </w:rPr>
        <w:t xml:space="preserve">, ακυρώνοντας τις μεθοδεύσεις και τις αντιδημοκρατικές διαδικασίες της Κυβέρνησης  και των ολίγων πιστών Διοικητών της, που στόχο έχουν την εξαθλίωση του Έλληνα γιατρού και την υποβάθμιση της Α΄βάθμιας Περίθαλψης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μμένουμε στην απαίτησή μας για συνταγογράφηση όλων των γιατρών και διεκδικούμ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την υπογραφή  θεσμοθετημένης συλλογικής σύμβασης ματαξύ ΕΟΠΥΥ και ΙΣΑ, και όχι ατομικών συμβάσεων,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ελεύθερη επιλογή γιατρού από τον ασφαλισμένο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ελεύθερη, και χωρίς περιορισμούς, συμμετοχή όλων των γιατρών στο νέο φορέ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αμένουμε τις περαιτέρω αποφάσεις της έκτακτης Γενικής Συνέλευσης του ΠΙΣ στις 6 Νοεμβρίου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έλος, δηλώνουμε ότι ο Πρόεδρος του ΕΟΠΥΥ, κος Βουδούρης είναι ανεπιθύμητος στην ημερίδα του ΙΣΑ: «ΕΟΠΥΥ: Παρόν και Μέλλον για τον Ασφαλισμένο και το Λειτουργό Υγείας», που θα πραγματοποιηθεί το Σάββατο 5 Νοεμβρίου 2011, λόγω της αντισυναδελφικής συμπεριφοράς του στους γιατρούς-μέλη του ΙΣΑ, αποδεικνύοντας την ανεπάρκειά του να διαχειριστεί, με σοβαρότητα, ένα από τα σημαντικότερα θέματα στην ιστορία της Ιατρικής και Ασφαλιστικής Κοινότητας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ο Δ.Σ. του Ι.Σ.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                                                           Ο ΓΕΝ. ΓΡΑΜΜΑΤΕΑ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ΩΡΓΙΟΣ ΠΑΤΟΥΛΗΣ                                          ΕΥΣΤΑΘΙΟΣ ΤΣΟΥΚΑΛΟΣ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22:00Z</dcterms:created>
  <dc:creator>PRESIDENT</dc:creator>
  <dc:description/>
  <dc:language>en-US</dc:language>
  <cp:lastModifiedBy>isa10</cp:lastModifiedBy>
  <cp:lastPrinted>2011-10-31T23:21:00Z</cp:lastPrinted>
  <dcterms:modified xsi:type="dcterms:W3CDTF">2011-10-31T21:27:00Z</dcterms:modified>
  <cp:revision>5</cp:revision>
  <dc:subject/>
  <dc:title/>
</cp:coreProperties>
</file>